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8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4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a falta de aproximadamente 100 metros de extensão de construção de calçadas na Rua Ulisses Rossi Grassi, esquina com a Rua Alice Canola Neri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tal situação é um problema para os moradores e pedestres que precisam circular pela localidade, pois acabam por caminhar na via pública, situação que já é de conhecimento da Prefeitura Municipal por aproximadamente 4 an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 legislação que trata da obrigatoriedade da construção de calçadas precisa ser cumprida, bem como a fiscalização do Poder Público para atender as necessidades da população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e ao Secretário Municipal de Planejamento, </w:t>
      </w:r>
      <w:r>
        <w:rPr>
          <w:rFonts w:cs="Arial" w:ascii="Arial" w:hAnsi="Arial"/>
          <w:b/>
          <w:sz w:val="24"/>
          <w:szCs w:val="24"/>
        </w:rPr>
        <w:t>JOSÉ CARLOS BROTO</w:t>
      </w:r>
      <w:r>
        <w:rPr>
          <w:rFonts w:cs="Arial" w:ascii="Arial" w:hAnsi="Arial"/>
          <w:sz w:val="24"/>
          <w:szCs w:val="24"/>
        </w:rPr>
        <w:t>, s</w:t>
      </w:r>
      <w:r>
        <w:rPr>
          <w:rFonts w:cs="Arial" w:ascii="Arial" w:hAnsi="Arial"/>
          <w:bCs/>
          <w:sz w:val="24"/>
          <w:szCs w:val="24"/>
        </w:rPr>
        <w:t xml:space="preserve">olicitando, nos termos da Lei Orgânica do Município, informarem sobre a possibilidade de acionarem o departamento responsável para </w:t>
      </w:r>
      <w:r>
        <w:rPr>
          <w:rFonts w:cs="Arial" w:ascii="Arial" w:hAnsi="Arial"/>
          <w:sz w:val="24"/>
          <w:szCs w:val="24"/>
        </w:rPr>
        <w:t>realizar a devida fiscalização pela falta de aproximadamente 100 metros de calçadas na Rua Ulisses Rossi Grassi, esquina com a Rua Alice Canola Neris, notificando os proprietários para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ainda, a possibilidade de encaminhar, a esta Casa de Leis, cópias de todo procedimento e notificações dos proprietários, para solução do referido problem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abril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RASI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7-04-03T14:03:00Z</cp:lastPrinted>
  <dcterms:modified xsi:type="dcterms:W3CDTF">2017-04-03T17:05:00Z</dcterms:modified>
  <cp:revision>42</cp:revision>
  <dc:subject/>
  <dc:title/>
</cp:coreProperties>
</file>