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s constantes reclamações dos moradores residentes na Rua Manoel Luiz, localizada no Conjunto Habitacional “Joaquim Vernini” (Comerciários III), pela falta de limpeza e corte do mato alto que se encontra em toda extensão da referida ru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iversas reclamações já foram realizadas na Prefeitura Municipal, pois a problemática coloca em risco a população com a proliferação do mosquito Aedes Aegypti, bem como possibilita a atração de animais peçonhentos, os quais adentram as residênc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segundo moradores, a área em questão é pública, necessitando periodicamente de manutenções com o corte do mato e limpeza por parte da Prefeitura Municipal, pois o descaso na localidade já está formando erosõe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moradores, contribuintes de impostos, possuem o direito da prestação dos serviços por parte do Poder Executivo Municipal, especialmente os relacionados à segurança sanitá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ao Secretário Municipal de Meio Ambiente, </w:t>
      </w:r>
      <w:r>
        <w:rPr>
          <w:rFonts w:cs="Arial" w:ascii="Arial" w:hAnsi="Arial"/>
          <w:b/>
          <w:sz w:val="24"/>
          <w:szCs w:val="24"/>
        </w:rPr>
        <w:t>MARCIO PIEDADE VIEIRA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color w:val="000000"/>
          <w:sz w:val="24"/>
          <w:szCs w:val="24"/>
        </w:rPr>
        <w:t xml:space="preserve">Diretor do Departamento de Saúde Ambiental e Animal, </w:t>
      </w:r>
      <w:r>
        <w:rPr>
          <w:rFonts w:cs="Arial" w:ascii="Arial" w:hAnsi="Arial"/>
          <w:b/>
          <w:color w:val="000000"/>
          <w:sz w:val="24"/>
          <w:szCs w:val="24"/>
        </w:rPr>
        <w:t>RODRIGO IAIS DA SILVA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informarem sobre a possibilidade de tomarem as seguintes providência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28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, por parte da Secretaria Municipal de Obras e Serviços Municipais, o corte do mato e a limpeza do local, urgentemente, bem como estabelecer um cronograma periódico para manutenção da área, informando quando será iniciado os trabalhos;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ealizar, por parte da Secretaria Municipal de Meio Ambiente, estudos e providências relacionadas ao combate de possíveis erosões no local, informando esta Vereadora dos posicionamentos adotados,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alizar e encaminhar a esta Casa de Leis, por parte do Departamento de Saúde Ambiental e Animal, </w:t>
      </w:r>
      <w:r>
        <w:rPr>
          <w:rFonts w:cs="Arial" w:ascii="Arial" w:hAnsi="Arial"/>
          <w:sz w:val="24"/>
          <w:szCs w:val="24"/>
        </w:rPr>
        <w:t>análise ou laudo dos problemas sanitários que possam prejudicar a comunidade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31T19:55:00Z</dcterms:modified>
  <cp:revision>46</cp:revision>
  <dc:subject/>
  <dc:title/>
</cp:coreProperties>
</file>