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vias públicas dos bairros Jardim Tropical e Jardim Dona Marta ainda não contam com pavimentação asfál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é um importante anseio da comunidade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a pavimentação asfáltica das vias públicas dos bairros Jardim Tropical e Jardim Dona Marta que ainda não contam com referido benefí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03T12:04:00Z</dcterms:modified>
  <cp:revision>14</cp:revision>
  <dc:subject/>
  <dc:title/>
</cp:coreProperties>
</file>