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Avenida Floriano Peixoto, na parte da “baixada”, trata-se de uma das mais importantes vias de trânsito de Botucatu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há a necessidade de realizar a pintura                 das guias e reserva de vagas para estacionamento de veículos na citada Avenid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fluxo de veículos na referida Avenida é muito intens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intura de solo existente no local, em razão do grande fluxo de veículos, está se desgastando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manutenção na sinalização de trânsito da Avenida Floriano Peixoto,</w:t>
      </w:r>
      <w:r>
        <w:rPr>
          <w:rFonts w:cs="Arial" w:ascii="Arial" w:hAnsi="Arial"/>
          <w:bCs/>
          <w:sz w:val="24"/>
          <w:szCs w:val="24"/>
        </w:rPr>
        <w:t xml:space="preserve"> na parte da “baixada”, </w:t>
      </w:r>
      <w:r>
        <w:rPr>
          <w:rFonts w:cs="Arial" w:ascii="Arial" w:hAnsi="Arial"/>
          <w:sz w:val="24"/>
          <w:szCs w:val="24"/>
        </w:rPr>
        <w:t>em especial no que se refere a pinturas de guias e as vagas de estacionament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CVA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4-03T09:00:00Z</cp:lastPrinted>
  <dcterms:modified xsi:type="dcterms:W3CDTF">2017-04-03T12:12:00Z</dcterms:modified>
  <cp:revision>26</cp:revision>
  <dc:subject/>
  <dc:title/>
</cp:coreProperties>
</file>