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4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Distrito de Rubião Júnior é um local em ampla expans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oferecer áreas de lazer à população local sendo grande o número de crianças e adolescentes, residentes no Distrito, que clamam por áreas para prática de espor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juntamente com secretaria competente, </w:t>
      </w:r>
      <w:r>
        <w:rPr>
          <w:rFonts w:cs="Arial" w:ascii="Arial" w:hAnsi="Arial"/>
          <w:sz w:val="24"/>
          <w:szCs w:val="24"/>
        </w:rPr>
        <w:t>informar sobre a possibilidade de realizar estudos para implantar campos de areia para prática de futebol e outros esportes em duas áreas do Distrito de Rubião Ju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abril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4-03T13:53:00Z</dcterms:modified>
  <cp:revision>13</cp:revision>
  <dc:subject/>
  <dc:title/>
</cp:coreProperties>
</file>