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sde 2016, o Poder Executivo Municipal está desenvolvendo uma série de obras na Rodovia Vicinal Gastão Dal Farra, que têm como objetivo a revitalização, duplicação e uma série de outros benefícios para a mesma, que é um dos grandes pontos de circulação de veículos da cidade e foi contemplada com convênio com o Governo do Est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obras avançam em ritmo avançado, mas que por conta disso, os pedestres acabam se arriscando em alguns pontos onde não é possível caminhar pela área de acostamentos, onde estão os maquinários que trabalham pelo local, sendo a única alternativa, caminhar pela citada rodo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deal que fosse providenciado uma estrutura mais segura no local, principalmente nos pontos onde os homens e máquinas estão trabalhando, evitando que as pessoas sejam obrigadas a caminhar pela rodov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juntamente com a Secretaria competente, solicitando, nos termos da Lei Orgânica do Município, informar sobre a possibilidade de determinar que estruturas pontuais de segurança para pedestres, sejam construídas e adaptadas nas obras de duplicação e revitalização da Rodovia Gastão Dal Farr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03T17:39:00Z</dcterms:modified>
  <cp:revision>9</cp:revision>
  <dc:subject/>
  <dc:title/>
</cp:coreProperties>
</file>