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2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4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 Lei nº 2405 (Código Tributário Municipal), de 30 de novembro de 1983, alterado pela Lei Complementar nº 238 de 06 de janeiro de 2000 (</w:t>
      </w:r>
      <w:r>
        <w:rPr>
          <w:rFonts w:cs="Arial" w:ascii="Arial" w:hAnsi="Arial"/>
          <w:b/>
          <w:bCs/>
          <w:sz w:val="24"/>
          <w:szCs w:val="24"/>
        </w:rPr>
        <w:t>ver anexo</w:t>
      </w:r>
      <w:r>
        <w:rPr>
          <w:rFonts w:cs="Arial" w:ascii="Arial" w:hAnsi="Arial"/>
          <w:bCs/>
          <w:sz w:val="24"/>
          <w:szCs w:val="24"/>
        </w:rPr>
        <w:t>), dispõe em seu Art. 45 “São isentas dos impostos municipais”, Inciso VII “as escolas que colocarem à disposição da Prefeitura Municipal 3% (três por cento) de suas vagas”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a necessidade de transparência e fiscalização na aplicação dos recursos públicos, assim,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>, juntamente com as Secretarias competentes, nos termos da Lei Orgânica do Município, as seguintes informações referentes a isenção de impostos municipais às escolas instaladas em nosso município, regulada pela Lei nº 2405/83 - Código Tributário Municipal: 1) Quantas e quais escolas foram beneficiadas com a isenção de tributos municipais; 2) Como é realizado o processo de escolha dos alunos que serão contemplados com bolsas de estudo e, 3) Quantos alunos foram beneficiados com bolsas de estudo, seus respectivos nomes e a porcentagem de desconto concedida aos mesmos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abril de 2017.</w:t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  <w:t>ACVA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7-04-03T09:00:00Z</cp:lastPrinted>
  <dcterms:modified xsi:type="dcterms:W3CDTF">2017-04-13T13:11:00Z</dcterms:modified>
  <cp:revision>36</cp:revision>
  <dc:subject/>
  <dc:title/>
</cp:coreProperties>
</file>