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o lado do número 765, na Rua Plácido Rodrigues Venegas, no Jardim Paraíso II, existe um terreno que está sujo e com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terreno causa preocupação aos moradores da região, pois pode servir de criadouro de animais peçonhentos e do mosquito Aedes Aegypti, transmissor da Dengue, Chikungunya e Zik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serviços de capinação e limpeza no terreno localizado ao lado do número </w:t>
      </w:r>
      <w:r>
        <w:rPr>
          <w:rFonts w:cs="Arial" w:ascii="Arial" w:hAnsi="Arial"/>
        </w:rPr>
        <w:t>765, na Rua Plácido Rodrigues Venegas, no Jardim Paraíso II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4-07T19:14:00Z</dcterms:modified>
  <cp:revision>31</cp:revision>
  <dc:subject/>
  <dc:title/>
</cp:coreProperties>
</file>