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Ruas João Wesley e Adelina Calori, localizadas na Vila Casa Branca, estão esburacadas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uma pavimentação asfáltica esburacada e degradada pode causar danos aos veículos, trazendo prejuízo aos motoristas e, inclusive, pode ocasionar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serviço de recapeamento asfáltico nas</w:t>
      </w:r>
      <w:r>
        <w:rPr>
          <w:rFonts w:cs="Arial" w:ascii="Arial" w:hAnsi="Arial"/>
        </w:rPr>
        <w:t xml:space="preserve"> Ruas João Wesley e Adelina Calori, localizadas na Vila Casa Branca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4-06T17:40:00Z</dcterms:modified>
  <cp:revision>31</cp:revision>
  <dc:subject/>
  <dc:title/>
</cp:coreProperties>
</file>