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sde sua revitalização em 2016, a Rua Amando de Barros passou a ter um novo desenho em sua área de estacionamento, com um recuo ao lado direito formando bolsões a cada quarteir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o final de cada um desses bolsões, o calçamento volta ao seu tamanho normal, ficando isso evidenciado a cada esquin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lguns motoristas procuraram esta vereadora para alertar sobre a ausência de pintura nas guias dessas esquinas, nos trechos onde o calçamento volta ao seu tamanho normal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lém da pintura, a instalação de placas refletoras conhecidas como “olho de gato” facilitariam muito o tráfego no período noturno, garantindo assim, mais segurança para quem transite pelo local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alizar a pintura de solo nas guias de esquinas da parte revitalizada da Rua Amando de Barros, bem como a instalação de refletores do tipo “olho de gato”, buscando oferecer mais segurança para quem passa pelo local. 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4-17T11:12:00Z</cp:lastPrinted>
  <dcterms:modified xsi:type="dcterms:W3CDTF">2017-04-17T14:18:00Z</dcterms:modified>
  <cp:revision>10</cp:revision>
  <dc:subject/>
  <dc:title/>
</cp:coreProperties>
</file>