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Oficina Terapêutica Estação Girassol foi criada em 1997 para suprir a necessidade de desenvolver atividades de geração de renda para os atendidos e assistidos do Centro de Atenção Integral à Saúde (CAIS) “Professor Cantídio de Moura Campos”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stação Girassol está situada na Rua Antônio Gabriel, número 453, Vila Santana e, proporciona à estas pessoas, através do trabalho, o reestabelecimento do vínculo afetivo e da autoestima, muitas vezes perdido durante o tratame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para atingir o objetivo e trazer os resultados esperados, que signifiquem aos atendidos e assistidos melhora na saúde mental e bem-estar, é necessário que os mesmos frequentem com regularidade a destacada oficin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uma das maiores dificuldades encontradas pelos atendidos e assistidos, é o deslocamento até o local onde funciona a Oficina Terapêutica Estação Girassol, pois a grande maioria destes munícipes dependem exclusivamente de familiares ou do transporte público, pois moram longe e são obrigados a tomarem mais de um ônibus para chegarem ao local pretendido e, para piorar, por diversas vezes, os horários dos itinerários não coincidem com o do funcionamento da referida oficina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 ao Secretário Municipal de Saúde,</w:t>
      </w:r>
      <w:r>
        <w:rPr>
          <w:rFonts w:cs="Arial" w:ascii="Arial" w:hAnsi="Arial"/>
          <w:b/>
          <w:sz w:val="24"/>
          <w:szCs w:val="24"/>
        </w:rPr>
        <w:t xml:space="preserve"> Dr. ANDRÉ GASPARINI SPADAR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envidarem esforços no sentido de disponibilizar um veículo para realizar o transporte dos atendidos e assistidos que participam da Oficina Terapêutica Estação Girassol, de suas residências até a Rua Antônio Gabriel, número 453, Vila Santana (local onde funciona a oficina) e vice-versa, viabilizando e facilitando o acesso a este importante instrumento de saúde que proporciona elevação da autoestima e bem-estar aos participant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color w:val="E7E6E6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4-03T09:00:00Z</cp:lastPrinted>
  <dcterms:modified xsi:type="dcterms:W3CDTF">2017-04-17T13:31:00Z</dcterms:modified>
  <cp:revision>40</cp:revision>
  <dc:subject/>
  <dc:title/>
</cp:coreProperties>
</file>