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4"/>
          <w:szCs w:val="24"/>
        </w:rPr>
        <w:t xml:space="preserve">R E Q U E R I M E N T O Nº. </w:t>
      </w:r>
      <w:r>
        <w:rPr>
          <w:rFonts w:cs="Arial" w:ascii="Arial" w:hAnsi="Arial"/>
          <w:sz w:val="24"/>
          <w:szCs w:val="24"/>
          <w:u w:val="single"/>
        </w:rPr>
        <w:t>300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4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Botucatu precisa ampliar o plantio de árvores na área urbana;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ua Tiradentes é uma via de grande circulação de pedestres devido sua proximidade com o Terminal Rodoviári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ão há árvores em destacada via e, consequentemente, não há sombras para amenizar a caminhada dos munícip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ua fica em uma área de grande declive e não há moradias ou pontos comerciais em um dos lados do trecho entre o terminal rodoviário e o centro da cidade o que possibilitaria o plantio de árvores (foto anexa)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e ao Secretário Municipal do Meio Ambiente, </w:t>
      </w:r>
      <w:r>
        <w:rPr>
          <w:rFonts w:cs="Arial" w:ascii="Arial" w:hAnsi="Arial"/>
          <w:b/>
          <w:sz w:val="24"/>
          <w:szCs w:val="24"/>
        </w:rPr>
        <w:t>MÁRCIO PIEDADE VIEIRA</w:t>
      </w:r>
      <w:r>
        <w:rPr>
          <w:rFonts w:cs="Arial" w:ascii="Arial" w:hAnsi="Arial"/>
          <w:sz w:val="24"/>
          <w:szCs w:val="24"/>
        </w:rPr>
        <w:t>, solicitando, nos termos da Lei Orgânica do Município, informarem sobre a possibilidade de realizar o plantio de árvores com copas na Rua Tiradentes, no trecho íngreme entre o terminal rodoviário e o centro da cidade, com o objetivo de amenizar a caminhada de pedestres em destacada áre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abril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LO/esm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819150</wp:posOffset>
            </wp:positionV>
            <wp:extent cx="569595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Parte integrante do requerimento n° 300/2017</w:t>
      </w:r>
    </w:p>
    <w:sectPr>
      <w:headerReference w:type="default" r:id="rId3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4-17T13:43:00Z</dcterms:modified>
  <cp:revision>14</cp:revision>
  <dc:subject/>
  <dc:title/>
</cp:coreProperties>
</file>