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diversos redutores de velocidade, do tipo lombada, na Rodovia Alcides Soares, no Rio Bonito Campo e Náutica e no Distrito de Vitori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lombadas não possuem pintura, dificultando a sua visualização por motoristas que transitam pelas referid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, assim como danos aos veículos dos motoristas que não diminuem a velocidade ao passarem pelas lombad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a pintura das lombadas existentes </w:t>
      </w:r>
      <w:r>
        <w:rPr>
          <w:rFonts w:cs="Arial" w:ascii="Arial" w:hAnsi="Arial"/>
          <w:sz w:val="24"/>
          <w:szCs w:val="24"/>
        </w:rPr>
        <w:t>na Rodovia Alcides Soares, no Rio Bonito Campo e Náutica e no Distrito de Vitoriana, de forma a proporcionar uma sinalização de solo adequada para visualização dos motoristas que transitam pelos referido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8:28:00Z</dcterms:modified>
  <cp:revision>65</cp:revision>
  <dc:subject/>
  <dc:title/>
</cp:coreProperties>
</file>