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Rua João Passos, especificamente no quarteirão do nº. 1967, Centro, é uma via de intensa movimentação de veículos e possui grande circulação de crianças, jovens e idos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se local trafegam muitos veículos, fato esse que gera insegurança e riscos de atropelamento para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implantar, com urgência, um redutor de velocidade, preferencialmente do tipo plataforma, na Rua João Passos, especificamente no quarteirão do nº. 1967, centro,</w:t>
      </w:r>
      <w:r>
        <w:rPr>
          <w:rFonts w:cs="Arial" w:ascii="Arial" w:hAnsi="Arial"/>
          <w:bCs/>
          <w:sz w:val="24"/>
          <w:szCs w:val="24"/>
        </w:rPr>
        <w:t xml:space="preserve"> atendendo assim aos anseios dos moradores da referida local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20T20:39:00Z</cp:lastPrinted>
  <dcterms:modified xsi:type="dcterms:W3CDTF">2017-04-13T18:33:00Z</dcterms:modified>
  <cp:revision>36</cp:revision>
  <dc:subject/>
  <dc:title/>
</cp:coreProperties>
</file>