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30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Bairro Portal das Brisas está localizado defronte ao Bairro Santa Maria, no lado direito da Rodovia Gastão Dal Farra sentido Centro – Demét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Alameda dos Tangarás, localizada no supracitado bairro, estão reclamando da ausência de infraestrutura em destacado bairro, o que afeta diretamente e negativamente a qualidade de vida da comunidade local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oferecer à sua população serviços básicos como energia, água, esgoto, asfalto, entre outros, haja vista que essas benfeitorias são o alicerce para o crescimento e desenvolvimento da sociedade, assim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                    da Lei Orgânica do Município, ao Superintendente Regional da SABESP,                 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olicitando adotarem as medidas necessárias, cada um em sua esfera de competência, no sentido de dotar integralmente o Bairro Portal das Brisas, localizado na margem da Rodovia Gastão Dal Farra, com toda a infraestrutura necessária para o bem-estar da comunidade local, como </w:t>
      </w:r>
      <w:r>
        <w:rPr>
          <w:rFonts w:cs="Arial" w:ascii="Arial" w:hAnsi="Arial"/>
          <w:sz w:val="24"/>
          <w:szCs w:val="24"/>
        </w:rPr>
        <w:t>energia, água, esgoto, asfalto, entre outros, atendendo ao anseio dos moradores do referi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8:32:00Z</dcterms:modified>
  <cp:revision>17</cp:revision>
  <dc:subject/>
  <dc:title/>
</cp:coreProperties>
</file>