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tualmente, o Canil Municipal possui uma estrutura física limitada, tendo em vista que o mesmo é essencial à cidade, principalmente, no atendimento de casos relacionados a animais errantes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Considerando que a atuação de voluntários e membros de organizações não governamentais (ONGs) de proteção animal colaboram em inúmeros casos que surgem diariamente pelo município, prestando um importante auxílio ao Canil Municipal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necessidade de reestruturação do Canil Municipal, ampliando sua área física, principalmente no que se refere ao local para abrigo dos animais e à instalação de uma clínica para procedimentos de pequena e média complexidade, incrementado com a realização de um convênio com as organizações não governamentais (ONGs) de proteção animal, a fim de que prestem serviços no próprio Canil, aprimorando, assim, a capacidade de atendimento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 </w:t>
      </w:r>
      <w:r>
        <w:rPr>
          <w:rFonts w:cs="Arial" w:ascii="Arial" w:hAnsi="Arial"/>
          <w:b/>
          <w:bCs/>
          <w:sz w:val="24"/>
          <w:szCs w:val="24"/>
        </w:rPr>
        <w:t xml:space="preserve">DR. </w:t>
      </w:r>
      <w:r>
        <w:rPr>
          <w:rFonts w:cs="Arial" w:ascii="Arial" w:hAnsi="Arial"/>
          <w:b/>
          <w:sz w:val="24"/>
          <w:szCs w:val="24"/>
        </w:rPr>
        <w:t>ANDRE GASPARINI SPADA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efetuar a reestruturação do Canil Municipal de Botucatu, ampliando sua área física, principalmente no que se refere ao local para abrigo dos animais e à instalação de uma clínica para procedimentos de pequena e média complexidade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lidade de realizar um convênio com as organizações não governamentais (ONGs) de proteção animal de Botucatu, a fim de que prestem serviços no próprio Canil, ampliando a capacidade de atendimento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0CECE"/>
          <w:sz w:val="16"/>
        </w:rPr>
      </w:pPr>
      <w:r>
        <w:rPr>
          <w:rFonts w:cs="Arial" w:ascii="Arial" w:hAnsi="Arial"/>
          <w:color w:val="D0CECE"/>
          <w:sz w:val="16"/>
        </w:rPr>
        <w:t xml:space="preserve">JFOJ/dcv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13T18:35:00Z</dcterms:modified>
  <cp:revision>28</cp:revision>
  <dc:subject/>
  <dc:title/>
</cp:coreProperties>
</file>