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Professor Salvador Benedito Galvão, localizada na Vila Auxiliadora, está toda esburacada necessitando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uma pavimentação asfáltica esburacada e degradada pode causar danos aos veículos, trazendo prejuízo aos motoristas e, inclusive, pode ocasionar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o serviço de recapeamento asfáltico na</w:t>
      </w:r>
      <w:r>
        <w:rPr>
          <w:rFonts w:cs="Arial" w:ascii="Arial" w:hAnsi="Arial"/>
        </w:rPr>
        <w:t xml:space="preserve"> Rua Professor Salvador Benedito Galvão, localizada na Vila Auxiliado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4-05T10:11:00Z</cp:lastPrinted>
  <dcterms:modified xsi:type="dcterms:W3CDTF">2017-04-13T12:53:00Z</dcterms:modified>
  <cp:revision>36</cp:revision>
  <dc:subject/>
  <dc:title/>
</cp:coreProperties>
</file>