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poucas e insuficientes as linhas do transporte coletivo urbano que atendem os bairros Recantos Azul e Vila São Luiz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os moradores dos supracitados bairros precisam deslocar-se para a Região Sul de Botucatu onde cresceu muito nos últimos anos e conta com diversos bairros como o Jardim do Bosque I e II, Jardim Maria Luíza e Jatobá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realizar estudos e </w:t>
      </w:r>
      <w:r>
        <w:rPr>
          <w:rFonts w:cs="Arial" w:ascii="Arial" w:hAnsi="Arial"/>
          <w:sz w:val="24"/>
          <w:szCs w:val="24"/>
        </w:rPr>
        <w:t>informar sobre a possibilidade de que as linhas do transporte coletivo urbano que atendem os bairros Recantos Azul e Vila São Luiz, passem a circular também pela a Região Sul de Botucatu que conta com diversos bairros como o Jardim do Bosque I e II, Jardim Maria Luíza e Jatobá, com o intuito de beneficiar os usuários do transporte coletivo que necessitam transitar entre referi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FOJ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7T16:51:00Z</dcterms:modified>
  <cp:revision>18</cp:revision>
  <dc:subject/>
  <dc:title/>
</cp:coreProperties>
</file>