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7/4/2017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na esquina da Rua João Morato da Conceição com a Rua Ângelo Milanesi, na Vila Maria, há uma faixa de pedestres que está com a pintura desgastada, apagad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stacada localidade possui intenso fluxo de veículos, dificultando a travessia de pedestr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também, que referido cruzamento fica próximo a Igreja Nossa Senhora Menina, que recebe um grande número de fiéis, idosos, crianças, pessoas com deficiência, entre out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sinalização de trânsito deve ser colocada em posição e condições que a tornem perfeitamente visível e legível durante o dia e a noite, conforme normas e especificações do Conselho Nacional de Trânsito (CONTRAN)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informar sobre a possibilidade de realizar a manutenção da faixa de pedestres localizada na esquina </w:t>
      </w:r>
      <w:r>
        <w:rPr>
          <w:rFonts w:cs="Arial" w:ascii="Arial" w:hAnsi="Arial"/>
          <w:sz w:val="24"/>
          <w:szCs w:val="24"/>
        </w:rPr>
        <w:t>da Rua João Morato da Conceição com a Rua Ângelo Milanesi, na Vila Maria, repintando-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roporcionando assim maior segurança às pessoas que circulam pela localidade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abril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4-17T14:06:00Z</dcterms:modified>
  <cp:revision>71</cp:revision>
  <dc:subject/>
  <dc:title/>
</cp:coreProperties>
</file>