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do que o Projeto de Lei Nº 06/2017, aprovado na última Sessão Extraordinária (ocorrida no dia 12 de abril), que dispõe sobre a doação de imóvel ao FAR -  Fundo de Arrendamento Residencial, tendo como agente gestor operacional a Caixa Econômica Federal com a finalidade de viabilizar à construção de unidades habitacionais da Faixa I do “Programa Minha Casa Minha Vida”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Faixa l do referido programa prioriza a adesão do idoso, portador de deficiência, bem como de famílias instaladas em áreas irregulares ou em situação de vulnerabilidade social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área próxima ao bairro Capão Bonito, localizado no Distrito de Rubião Júnior, nas margens da linha férrea, há aproximadamente 50 barracos irregulares que servem de moradia a famílias que vivem em situação de extrema vulnerabilidade social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acompanhamento pelo serviço de assistência social do município, por meio de mapeamento e cadastramento dessas famílias, para que no momento em que houver atendimento social, seja analisada a possibilidade de incluí-las no cadastro destas futuras moradias, obedecendo os critérios exigidos pelo programa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Municipal de Assistência Social, </w:t>
      </w:r>
      <w:r>
        <w:rPr>
          <w:rFonts w:cs="Arial" w:ascii="Arial" w:hAnsi="Arial"/>
          <w:b/>
          <w:sz w:val="22"/>
          <w:szCs w:val="22"/>
        </w:rPr>
        <w:t>SÍLVIA APARECIDA FUMES CARVALHO</w:t>
      </w:r>
      <w:r>
        <w:rPr>
          <w:rFonts w:cs="Arial" w:ascii="Arial" w:hAnsi="Arial"/>
          <w:sz w:val="22"/>
          <w:szCs w:val="22"/>
        </w:rPr>
        <w:t xml:space="preserve"> e ao Secretário Municipal de Habitação, </w:t>
      </w:r>
      <w:r>
        <w:rPr>
          <w:rFonts w:cs="Arial" w:ascii="Arial" w:hAnsi="Arial"/>
          <w:b/>
          <w:sz w:val="22"/>
          <w:szCs w:val="22"/>
        </w:rPr>
        <w:t>JOSÉ CARLOS BROTO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bCs/>
          <w:sz w:val="22"/>
          <w:szCs w:val="22"/>
        </w:rPr>
        <w:t xml:space="preserve">, nos termos da Lei Orgânica do Município, realizarem o atendimento e </w:t>
      </w:r>
      <w:r>
        <w:rPr>
          <w:rFonts w:cs="Arial" w:ascii="Arial" w:hAnsi="Arial"/>
          <w:sz w:val="22"/>
          <w:szCs w:val="22"/>
        </w:rPr>
        <w:t>cadastramento social das famílias que moram irregularmente na área localizada às margens da linha férrea, no Distrito de Rubião Júnior, mapeando-as, bem como informar sobre a possibilidade de incluí-las no futuro empreendimento de moradias populares, observados os critérios estabelecidos no “Programa Minha Casa Minha Vida” - Faixa I, do Governo Fede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17T16:44:00Z</dcterms:modified>
  <cp:revision>83</cp:revision>
  <dc:subject/>
  <dc:title/>
</cp:coreProperties>
</file>