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odovia Alcides Soares possui um intenso fluxo de veículos, principalmente os de grande 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via é estreita e não possui acostamentos, situação que possibilita acidente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iversas vezes, por motivos mecânicos, veículos ficam estacionados na própria rodovia, os quais precisam ser desviados por outros motoristas que estão transitando no local, gerando transtor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 às pessoas e famílias que frequentemente utilizam a Rodovia Alcides Soa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e ao Excelentíssimo Senhor Deputado Estadual, </w:t>
      </w:r>
      <w:r>
        <w:rPr>
          <w:rFonts w:cs="Arial" w:ascii="Arial" w:hAnsi="Arial"/>
          <w:b/>
          <w:bCs/>
          <w:sz w:val="24"/>
          <w:szCs w:val="24"/>
        </w:rPr>
        <w:t>FERNANDO CURY</w:t>
      </w:r>
      <w:r>
        <w:rPr>
          <w:rFonts w:cs="Arial" w:ascii="Arial" w:hAnsi="Arial"/>
          <w:bCs/>
          <w:sz w:val="24"/>
          <w:szCs w:val="24"/>
        </w:rPr>
        <w:t xml:space="preserve">, solicitando informar sobre a possibilidade de envidarem esforços no sentido de elaborar um projeto, visando a construção de um acostamento bilateral na Rodovia </w:t>
      </w:r>
      <w:r>
        <w:rPr>
          <w:rFonts w:cs="Arial" w:ascii="Arial" w:hAnsi="Arial"/>
          <w:sz w:val="24"/>
          <w:szCs w:val="24"/>
        </w:rPr>
        <w:t>Alcides Soares, especificamente entre a Portaria II da Fazenda Lageado e o Distrito de Vitoriana, objetivando proporcionar um espaço adequado para estacionamento de veículos, nos mesmos moldes das principais avenidas de Botucatu e rodovias que promovem o acesso ao nosso municípi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13T13:00:00Z</dcterms:modified>
  <cp:revision>75</cp:revision>
  <dc:subject/>
  <dc:title/>
</cp:coreProperties>
</file>