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4/2017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área localizada atrás da Praça da Juventude, ao lado do Canil Municipal, margeando o Córrego Lavapés, apresenta a necessidade de corte do mato al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a existência de tubulações jogadas na referida área e que devem ser retiradas por parte da Secretaria Municipal de Obras e Serviços Municipais, pois, a vegetação está crescendo sobre as mesm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informar sobre a possibilidade de realizar o corte do mato alto na </w:t>
      </w:r>
      <w:r>
        <w:rPr>
          <w:rFonts w:cs="Arial" w:ascii="Arial" w:hAnsi="Arial"/>
          <w:sz w:val="24"/>
          <w:szCs w:val="24"/>
        </w:rPr>
        <w:t>área localizada atrás da Praça da Juventude, ao lado do Canil Municipal, margeando o Córrego Lavapés, assim como a retirada das tubulações que estão jogadas pela referida áre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abril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4-13T12:59:00Z</dcterms:modified>
  <cp:revision>74</cp:revision>
  <dc:subject/>
  <dc:title/>
</cp:coreProperties>
</file>