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4/2017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a importância da valorização do servidor público municipal, que desenvolve sua força de trabalho em prol dos munícipes, pagador dos impostos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inflação reajusta os valores das mercadorias elevando o custo de vida para o sustento familiar e que, portanto, o poder de compra do servidor público está baseado no reajuste do índice inflacionário sobre o valor do salário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nos últimos 5 anos o poder de compra do servidor público municipal de Botucatu está defasado em 17,42%, pois nesse período não foram concedidos os reajustes de direito, conforme demonstrado na tabela anexa. Com isso, a administração deixou de cumprir o disposto na Constituição Federal, gerando, inclusive, a desvalorização dos servidores que trabalham para população de Botucatu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erda salarial dos últimos 5 anos é uma situação que merece estudos no sentido de reparar o poder de compra ou amenizar a perda salarial deste período, concedendo por exemplo: abono salário para incorporar ao salário do servidor, após o período um ano de concessão do benefício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para o reajuste salarial do servidor neste ano de 2017, pelo índice da inflação - IPCA, deve-se considerar o cálculo de 14 meses, desde o mês de abril de 2016 a maio de 2017, quando fecha o mês da data base, pois devido o impedimento do ano eleitoral, o reajuste de 2016 contabilizou o índice da inflação em 10 meses somente de junho de 2015 a março de 2016. Assim, a inflação acumulada no período de 14 meses em maio de 2017, fechará em 5,5% o valor para o reajuste do salário do servidor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Vale Compra Alimentos, criado em 2002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 um benefíci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rvidor que garante alimentação das famílias e fomento na economia local com maior arrecadação de impostos e, ao comparar com o valor do vale alimentação da Unesp em R$ 850,08, o vale concedido aos servidores da Prefeitura em R$ 550,00 também está defasado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right"/>
        <w:rPr/>
      </w:pPr>
      <w:r>
        <w:rPr>
          <w:rFonts w:cs="Arial" w:ascii="Arial" w:hAnsi="Arial"/>
          <w:b/>
          <w:sz w:val="24"/>
          <w:szCs w:val="24"/>
        </w:rPr>
        <w:t>Parte integrante do Requerimento n° 309/2017</w:t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que a atualização monetária dos impostos municipais como taxas e o IPTU, foram de 9,27%, aumentando, consequentemente, o orçamento anual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: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alizar a revisão geral anual dos salários e vencimentos dos servidores públicos municipais, conforme o fechamento da data base que se prevê em 5,5</w:t>
      </w:r>
      <w:r>
        <w:rPr>
          <w:rFonts w:cs="Arial" w:ascii="Arial" w:hAnsi="Arial"/>
          <w:b/>
          <w:bCs/>
          <w:sz w:val="24"/>
          <w:szCs w:val="24"/>
        </w:rPr>
        <w:t>%</w:t>
      </w:r>
      <w:r>
        <w:rPr>
          <w:rFonts w:cs="Arial" w:ascii="Arial" w:hAnsi="Arial"/>
          <w:bCs/>
          <w:sz w:val="24"/>
          <w:szCs w:val="24"/>
        </w:rPr>
        <w:t xml:space="preserve"> com a inflação dos últimos 14 meses (de abril de 2016 a maio de 2017), o que é devido conforme prevê a Constituição Feder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tudar a recuperação salarial dos 5 anos anteriores, pela defasagem de 17,42%, concedendo aos servidores municipais abono salarial que possa ser incorporado ao salário após um ano de concessão do abon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mpliar o valor do vale compra alimentos de R$ 550,00 para R$650,00, pois o acréscimo também irá ampliar o poder de compra com alimentos pelos servidores e, consequentemente, na arrecadação dos impostos por parte dos estabelecimentos comerciais.</w:t>
      </w:r>
    </w:p>
    <w:p>
      <w:pPr>
        <w:pStyle w:val="PargrafodaLista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is solicitações são de extrema importância, pois reflete na prestação do serviço público executada diretamente pelos servidores municipais, bem como o respeito à população de Botucatu que paga seus impostos e merece serviços de qualidade por meio de profissionais satisfeitos pelos seus salários dignos.</w:t>
      </w:r>
    </w:p>
    <w:p>
      <w:pPr>
        <w:pStyle w:val="PargrafodaLista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outrossim, que cópias sejam encaminhadas ao Senhor </w:t>
      </w:r>
      <w:r>
        <w:rPr>
          <w:rFonts w:cs="Arial" w:ascii="Arial" w:hAnsi="Arial"/>
          <w:b/>
          <w:caps/>
          <w:sz w:val="24"/>
          <w:szCs w:val="24"/>
        </w:rPr>
        <w:t>Benedito Aparecido de Carvalho</w:t>
      </w:r>
      <w:r>
        <w:rPr>
          <w:rFonts w:cs="Arial" w:ascii="Arial" w:hAnsi="Arial"/>
          <w:sz w:val="24"/>
          <w:szCs w:val="24"/>
        </w:rPr>
        <w:t xml:space="preserve">, Presidente da Associação dos Trabalhadores e Funcionários Públicos Municipais de Botucatu - ATFPMB e ao Senhor </w:t>
      </w:r>
      <w:r>
        <w:rPr>
          <w:rFonts w:cs="Arial" w:ascii="Arial" w:hAnsi="Arial"/>
          <w:b/>
          <w:caps/>
          <w:sz w:val="24"/>
          <w:szCs w:val="24"/>
        </w:rPr>
        <w:t>José Manoel Leme</w:t>
      </w:r>
      <w:r>
        <w:rPr>
          <w:rFonts w:cs="Arial" w:ascii="Arial" w:hAnsi="Arial"/>
          <w:sz w:val="24"/>
          <w:szCs w:val="24"/>
        </w:rPr>
        <w:t>, Presidente do Sindicato dos Servidores Públicos Municipais de Botucatu – SISPUMB, para conhe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4-17T18:11:00Z</dcterms:modified>
  <cp:revision>18</cp:revision>
  <dc:subject/>
  <dc:title/>
</cp:coreProperties>
</file>