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Francisco Arias, localizada no Conjunto Habitacional "Engenheiro Francisco Blasi" (Cohab III), possui um intenso fluxo de veículos e pedestres, principalmente por ser uma via onde transitam alunos da escola SESI e seus p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via necessita de melhorias para maior disciplina do trânsito, como realizar, novamente, a pintura de faixa de pedestres, de lombadas, da demarcação que indica o local reservado para transporte coletivo e vans escolares, entre outras que se fizerem necessár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s placas instaladas no local precisam ser trocadas por novas, indicando o lugar demarcado para o estacionamento do transporte coletivo e vans e outras informando, na delimitação, as vagas reservadas para os pais dos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fornecer segurança no trânsito à nossa popul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a revitalização da </w:t>
      </w:r>
      <w:r>
        <w:rPr>
          <w:rFonts w:cs="Arial" w:ascii="Arial" w:hAnsi="Arial"/>
          <w:sz w:val="24"/>
          <w:szCs w:val="24"/>
        </w:rPr>
        <w:t>Rua Francisco Arias, no Conjunto Habitacional "Engenheiro Francisco Blasi" (Cohab III), executando a pintura de faixa de pedestres, de lombadas, da demarcação que indica o local reservado para transporte coletivo e vans escolares, entre outras ações que se fizerem necessárias, assim como a troca das placas instaladas no local por outras novas, indicando o lugar demarcado para o estacionamento do transporte coletivo e vans e informando as vagas reservadas para os pais dos alun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PRS/dcv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8:46:00Z</dcterms:modified>
  <cp:revision>76</cp:revision>
  <dc:subject/>
  <dc:title/>
</cp:coreProperties>
</file>