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monitoramento eletrônico tem como objetivo melhorar e manter sempre a nossa cidade com os melhores índices de segurança do es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inovador projeto do centro de monitoramento de segurança de nosso município será uma nova e eficaz ferramenta tecnológica em busca do combate à criminalidade, a qual será engajada com outras instituições públicas como a Polícia Militar, Polícia Civil, Corpo de Bombeiros, Serviço de Atendimento Móvel de Urgência (SAMU)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alização de parcerias, viabilizando a inclusão, dentro do referido projeto, de câmeras de vigilância privada das empresas, condomínios e residenciais do município de Botucatu, contribuiria com um maior nível de segurança à nossa populaç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parcerias com o objetivo de viabilizar a inclusão, dentro do projeto </w:t>
      </w:r>
      <w:r>
        <w:rPr>
          <w:rFonts w:cs="Arial" w:ascii="Arial" w:hAnsi="Arial"/>
          <w:sz w:val="24"/>
          <w:szCs w:val="24"/>
        </w:rPr>
        <w:t>do centro de monitoramento de segurança, câmeras de vigilância privada das empresas, condomínios e residenciais do município de Botucatu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13T13:18:00Z</dcterms:modified>
  <cp:revision>83</cp:revision>
  <dc:subject/>
  <dc:title/>
</cp:coreProperties>
</file>