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oferecer oportunidades de formação aos nossos jovens, visando a inserção dos mesmos no mercado de trabalho, o qual crescentemente torna-se competitivo e requisi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jovens atiradores do Tiro de Guerra prestam serviços de grande importância à pátria e à população, e, além das obrigações militares, é de fundamental importância formações específicas em cursos que forneçam condições de ingresso no mercado de trabal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e ao Chefe de </w:t>
      </w:r>
      <w:r>
        <w:rPr>
          <w:rFonts w:cs="Arial" w:ascii="Arial" w:hAnsi="Arial"/>
          <w:sz w:val="24"/>
          <w:szCs w:val="24"/>
        </w:rPr>
        <w:t xml:space="preserve">instrução do Tiro de Guerra 02-048, </w:t>
      </w:r>
      <w:r>
        <w:rPr>
          <w:rFonts w:cs="Arial" w:ascii="Arial" w:hAnsi="Arial"/>
          <w:b/>
          <w:sz w:val="24"/>
          <w:szCs w:val="24"/>
        </w:rPr>
        <w:t>SUBTENENTE MARCO ANTONIO FERREIRA DA SILV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em sobre a possibilidade de viabilizar, através da Universidade do Trabalhador (UNIT) e o Serviço Nacional de Aprendizagem Industrial (SENAI), cursos profissionalizantes para os atiradores que queiram ingressar no mercado de trabalh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PRS/dcv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9:00:00Z</dcterms:modified>
  <cp:revision>81</cp:revision>
  <dc:subject/>
  <dc:title/>
</cp:coreProperties>
</file>