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Lei Municipal nº 1838, que regulamenta o Conselho Municipal de Educação, foi instituída em 1972;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onselho Municipal de Educação teve sua composição alterada recentemente, através de Decreto do Prefeito Municipal;  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s últimos anos, ocorreram diversos avanços com relação à educação, com a participação de diversos segmentos;  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rticipação da sociedade no referido conselho é salutar para o desenvolvimento de nossa educação,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 xml:space="preserve">, e ao Secretário Municipal de Negócios Jurídicos, </w:t>
      </w:r>
      <w:r>
        <w:rPr>
          <w:rFonts w:cs="Arial" w:ascii="Arial" w:hAnsi="Arial"/>
          <w:b/>
          <w:sz w:val="24"/>
          <w:szCs w:val="24"/>
        </w:rPr>
        <w:t>ANTONIO JAMIL CURY JUNIOR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a possibilidade de que </w:t>
      </w:r>
      <w:r>
        <w:rPr>
          <w:rFonts w:cs="Arial" w:ascii="Arial" w:hAnsi="Arial"/>
          <w:sz w:val="24"/>
          <w:szCs w:val="24"/>
        </w:rPr>
        <w:t>envidem esforços para atualizar a Lei Municipal que instituiu o Conselho Municipal de Educação, com base nas Diretrizes Nacionais do MEC, incluindo a participação das entidades da Sociedade Civil Organizada no referido Conselh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17T11:37:00Z</dcterms:modified>
  <cp:revision>17</cp:revision>
  <dc:subject/>
  <dc:title/>
</cp:coreProperties>
</file>