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anil Municipal é o único instrumento público local de controle de zoonos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, recentemente, visitou o referido canil e constatou o efetivo trabalho realizado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ferentes segmentos da sociedade local têm questionado a política pública municipal com relação às questões que envolvem os animais como um to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tem buscado mais informações com relação às políticas públicas que envolvem os animais,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bCs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</w:rPr>
        <w:t>ANDRE GASPARINI SPADAR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a possibilidade de informar as seguintes questões à esta Casa de Leis: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s animais foram resgatados pelo Canil Municipal no último ano?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as castrações foram realizadas no mesmo período?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foi arrecadado com o pagamento de multas de pessoas que foram resgatar os seus animais junto ao Canil?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s funcionários o Canil Municipal possui?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s veículos existem à serviço do Canil?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o valor gasto com remédios veterinários no ano?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se gastou com ração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9:05:00Z</dcterms:modified>
  <cp:revision>19</cp:revision>
  <dc:subject/>
  <dc:title/>
</cp:coreProperties>
</file>