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4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selho Nacional de Trânsito (Contran) decidiu que cabe a cada Município a colocação ou não de placas indicando os rada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toristas necessitam de sinalizações para saberem como proceder no trânsi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be ao Município a responsabilidade de sinalizar os pontos de radares, pois o contribuinte não pode ser lesado à míngua de conhecimento sobre a localização de rada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se admite que o município tenha uma "indústria de multas", como ocorre em muitos outros, mas sim um sistema eficaz de fiscalização e de orientação dos condutores de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por fim, que, em nosso município, não existe uma regulamentação acerca da sinalização de radare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>de regulamentar, através de lei normativa, a obrigatoriedade de sinalização de radares fixos e móveis no município de Botucatu, dispondo, inclusive, sobre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sinalização deverá conter a informação sobre a existência de radar fixo ou móvel naquela via e a velocidade máxima permitida, de forma a garantir a segurança viária e informar aos condutores dos veículos a velocidade máxima permitida para 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 sinalização deverá ser feita por meio de placas (em cores, tamanho, formato e característica que facilitem sua visão pelos motoristas), informando a existência de radar fixo ou móvel e instaladas a uma distância de, no mínimo, 100m do local onde o respectivo radar está instalado com os seguintes dizeres: "RADAR A 100 METROS"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) a não observância das disposições desta lei acarretará o cancelamento das multas aplicadas pela operadora de rada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ndo a fiscalização for realizada com equipamento portátil (radar móvel) operado por policias ou empresa terceirizada, a sinalização poderá ser do tipo removível, respeitadas as demais disposições da lei a ser propost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16"/>
        </w:rPr>
        <w:t>PRS/dcv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4-17T20:09:00Z</cp:lastPrinted>
  <dcterms:modified xsi:type="dcterms:W3CDTF">2017-04-17T23:09:00Z</dcterms:modified>
  <cp:revision>14</cp:revision>
  <dc:subject/>
  <dc:title/>
</cp:coreProperties>
</file>