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José Lino Pimentel, localizada no bairro Jardim Alvorada, no Distrito de Rubião Júnior, existem vários terrenos que precisam, urgentemente, de corte do mato e limpeza por parte de seus proprietários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contribui para a proliferação de diversas doenças, assim como de animais peçonhentos que adentram as residências vizinhas;</w:t>
      </w:r>
    </w:p>
    <w:p>
      <w:pPr>
        <w:pStyle w:val="Norma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eferida via, ao lado do imóvel de número </w:t>
      </w:r>
      <w:r>
        <w:rPr>
          <w:rFonts w:cs="Arial" w:ascii="Arial" w:hAnsi="Arial"/>
          <w:color w:val="000000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>, há um terreno que, além de apresentar mato alto, as pessoas estão jogando lixo, objetos, móveis velhos, entre outros, e, inclusive, ateando fogo, colocando em risco a segurança e saúde da população vizinha;</w:t>
      </w:r>
    </w:p>
    <w:p>
      <w:pPr>
        <w:pStyle w:val="Norma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já denunciaram a situação e solicitaram ajuda à Subprefeitura do Distrito de Rubião Júnior, porém não houve retorno da mesma;</w:t>
      </w:r>
    </w:p>
    <w:p>
      <w:pPr>
        <w:pStyle w:val="Norma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este Legislativo, órgão representante da população, buscar soluções referentes aos problemas comunitários, bem como o cumprimento da legislação,</w:t>
      </w:r>
    </w:p>
    <w:p>
      <w:pPr>
        <w:pStyle w:val="Norma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notificar todos os proprietários de terrenos localizados </w:t>
      </w:r>
      <w:r>
        <w:rPr>
          <w:rFonts w:cs="Arial" w:ascii="Arial" w:hAnsi="Arial"/>
          <w:sz w:val="24"/>
          <w:szCs w:val="24"/>
        </w:rPr>
        <w:t>na Rua José Lino Pimentel, no Bairro Jardim Alvorada, no Distrito de Rubião Júnior, para que providenciem a limpeza e manutenção dos mesmos, conforme a legislação vigente.</w:t>
      </w:r>
    </w:p>
    <w:p>
      <w:pPr>
        <w:pStyle w:val="Normal"/>
        <w:ind w:firstLine="21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que cópia da referida propositura seja encaminhada ao Subprefeito do Distrito de Rubião Júnior, </w:t>
      </w:r>
      <w:r>
        <w:rPr>
          <w:rStyle w:val="S1"/>
          <w:rFonts w:cs="Arial" w:ascii="Arial" w:hAnsi="Arial"/>
          <w:b/>
          <w:sz w:val="24"/>
        </w:rPr>
        <w:t xml:space="preserve">LEANDRO MARTINS, </w:t>
      </w:r>
      <w:r>
        <w:rPr>
          <w:rStyle w:val="S1"/>
          <w:rFonts w:cs="Arial" w:ascii="Arial" w:hAnsi="Arial"/>
          <w:sz w:val="24"/>
        </w:rPr>
        <w:t>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S1">
    <w:name w:val="&quot;s1&quot;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17T13:16:00Z</dcterms:modified>
  <cp:revision>84</cp:revision>
  <dc:subject/>
  <dc:title/>
</cp:coreProperties>
</file>