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azão do território brasileiro ser considerado área de risco de febre amarela, diversos países do mundo exigem o comprovante de vacinação internacional contra referida doenç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ertificado Internacional de Vacinação ou Profilaxia (CIVP), conforme definido no Regulamento Sanitário Internacional, é o documento que comprova a vacinação contra determinadas doenças, inclusive a febre amarel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em o CIVP os brasileiros não podem ingressar em mais de 150 países, entre eles nossos vizinhos da América do Su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issão do CIVP é realizada nos Centros de Orientação para a Saúde do Viajante da ANVISA (Agência Nacional de Vigilância Sanitária), que podem ser divididos em: Centros da ANVISA (apenas emitem o CIVP e não realizam vacinação) e Centros de gestão privada (emitem o CIVP somente para viajantes vacinados no próprio serviço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há somente um Centro habilitado a emitir referido comprovante, sendo o mesmo de gestão priv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ser de gestão privada, há um custo significativo envolvido na referida operação (valor cobrado pela vacina e pela emissão do documento), o que acaba encarecendo e, por vezes, inviabilizando a própria viagem. Sendo que a vacina contra febre amarela é disponibilizada gratuitamente na rede pública de saú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auru/SP, o mesmo CIVP pode ser emitido, de forma gratuita, mediante agendamento prévio no POUPATEMPO, com a apresentação de determinados documentos e, por se tratar de um documento internacional de saúde, sua emissão está condicionada à assinatura do viajante, no ato, sendo imprescindível sua presenç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322/2017]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 xml:space="preserve">,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s termos da Lei Orgânica do Municíp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Administrador do POUPATEMPO de Botucatu, </w:t>
      </w:r>
      <w:r>
        <w:rPr>
          <w:rFonts w:cs="Arial" w:ascii="Arial" w:hAnsi="Arial"/>
          <w:b/>
          <w:sz w:val="24"/>
          <w:szCs w:val="24"/>
        </w:rPr>
        <w:t>RODOLFO ORSI</w:t>
      </w:r>
      <w:r>
        <w:rPr>
          <w:rFonts w:cs="Arial" w:ascii="Arial" w:hAnsi="Arial"/>
          <w:bCs/>
          <w:sz w:val="24"/>
          <w:szCs w:val="24"/>
        </w:rPr>
        <w:t xml:space="preserve">, solicitando, cada um em sua esfera de competência, realizarem gestões no sentido de que o POUPATEMPO de Botucatu passe a emitir, gratuitamente, o </w:t>
      </w:r>
      <w:r>
        <w:rPr>
          <w:rFonts w:cs="Arial" w:ascii="Arial" w:hAnsi="Arial"/>
          <w:sz w:val="24"/>
          <w:szCs w:val="24"/>
        </w:rPr>
        <w:t>Certificado Internacional de Vacinação ou Profilaxia (CIVP), documento exigido para ingresso em diversos países, entre eles nossos vizinhos da América do Sul, facilitando e desonerando a população de nosso município e da noss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3T19:13:00Z</dcterms:modified>
  <cp:revision>16</cp:revision>
  <dc:subject/>
  <dc:title/>
</cp:coreProperties>
</file>