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Bairro 24 de maio, há um quarteirão destinado à uma área verde defronte à Rua Jornalista Pedro Chiarad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local está sendo utilizado como depósito de veículos abandonados e entulho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a possibilidade de realizar a retirada de entulhos, limpeza e poda de mato em área verde localizada defronte à Rua Jornalista Pedro Chiaradia, no Bairro 24 de Mai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4-17T12:17:00Z</dcterms:modified>
  <cp:revision>9</cp:revision>
  <dc:subject/>
  <dc:title/>
</cp:coreProperties>
</file>