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lateral esquerda da Estação Rodoviária Municipal "Dr. Carlos Alberto Melluso" existe um bolsão de estacionamento muito utilizado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bolsão não é dotado com rampa de acessibilidade que permita acesso direto às dependências do terminal rodoviário, fato este que causa transtornos aos cadeirantes, pois os mesmos são obrigados a se deslocarem até a frente da rodoviária (entrada principal), local onde se encontra a rampa de acessibilidade mais próxi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 houvesse uma rampa de acessibilidade na localidade, facilitaria o acesso a um número considerável de pessoas, cadeirantes, mães com carrinho de bebês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construir uma rampa de acessibilidade no bolsão de estacionamento localizado na lateral esquerda da</w:t>
      </w:r>
      <w:r>
        <w:rPr>
          <w:rFonts w:cs="Arial" w:ascii="Arial" w:hAnsi="Arial"/>
          <w:sz w:val="24"/>
          <w:szCs w:val="24"/>
        </w:rPr>
        <w:t xml:space="preserve"> Estação Rodoviária Municipal "Dr. Carlos Alberto Melluso", permitindo que cadeirantes, mães com carrinho de bebês, entre outros, tenham acesso direto ao terminal rodoviári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17T13:04:00Z</dcterms:modified>
  <cp:revision>81</cp:revision>
  <dc:subject/>
  <dc:title/>
</cp:coreProperties>
</file>