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4/2017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moradores das regiões do Recanto da Amizade, bairro onde fica localizada a Cachoeira da Marta, reclamam da ausência de sinal de telefonia móvel n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stalação ou ampliação do sinal de qualquer operadora que seja, vai beneficiar dezenas de famílias que residem no citado bairro e em propriedades rurais do entorno, próximas às rodovias Marechal Rondon e Gastão Dal Farr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rviço de telefonia móvel é indispensável para quem mora em regiões um pouco mais afastadas, como as citadas e que necessitam do serviço para eventuais emergênci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a Secretaria competente, envide esforços no sentido de conversar com as empresas de telefonia móvel que prestam serviços em Botucatu, para que ampliem e ofereçam seus serviços para moradores do Recanto da Amizade e propriedades rurais do entorno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E7E6E6"/>
          <w:sz w:val="18"/>
        </w:rPr>
      </w:pPr>
      <w:r>
        <w:rPr>
          <w:color w:val="E7E6E6"/>
          <w:sz w:val="18"/>
        </w:rPr>
        <w:t>LGS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4-17T18:42:00Z</dcterms:modified>
  <cp:revision>9</cp:revision>
  <dc:subject/>
  <dc:title/>
</cp:coreProperties>
</file>