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foi aprovado, na legislatura anterior, o Projeto de Lei nº 037/2014, que deu origem a Lei nº 5.611, de 15 de setembro de 2014, (Plano Emergencial de Calçadas – PEC) que, em suma, autoriza o Poder Executivo a reformar as calçadas em locais com grande circulação de pessoas, às suas próprias expensas, ficando a cargo do dono do imóvel a manutenção das mesm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a medida é muito importante para Botucatu, pois, existem diversos imóveis em nosso município que possuem calçadas construídas de forma inadequada, que dificultam o deslocamento dos pedestres, criando verdadeiros obstáculos, sobretudo à idosos, cadeirantes, gestantes, pessoas com mobilidade reduzida, entre outros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esta Casa de Leis se o Plano Emergencial de Calçadas – PEC (Lei nº 5.611/2014) será executado e, caso a resposta seja positiva, quais vias deverão ser contemplada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20T12:10:00Z</dcterms:modified>
  <cp:revision>18</cp:revision>
  <dc:subject/>
  <dc:title/>
</cp:coreProperties>
</file>