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4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o ponto de ônibus de concreto localizado ao lado do </w:t>
      </w:r>
      <w:r>
        <w:rPr>
          <w:rFonts w:cs="Arial" w:ascii="Arial" w:hAnsi="Arial"/>
          <w:sz w:val="24"/>
        </w:rPr>
        <w:t xml:space="preserve">Estádio Municipal “Prof. João Roberto Pilan” (Campo do Inca) e da rotatória da Avenida Dr. Jaguaribe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nsiderando que o referido ponto se encontra em uma situação degradante, pois o mesmo está sujo e algumas partes estão quebradas, possuindo, ainda, cestos de lixo enferrujados nas later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 sobre a possibilidade de reformar o ponto de ônibus localizado </w:t>
      </w:r>
      <w:r>
        <w:rPr>
          <w:rFonts w:cs="Arial" w:ascii="Arial" w:hAnsi="Arial"/>
          <w:sz w:val="24"/>
          <w:szCs w:val="24"/>
        </w:rPr>
        <w:t xml:space="preserve">ao lado do </w:t>
      </w:r>
      <w:r>
        <w:rPr>
          <w:rFonts w:cs="Arial" w:ascii="Arial" w:hAnsi="Arial"/>
          <w:sz w:val="24"/>
        </w:rPr>
        <w:t>Estádio Municipal “Prof. João Roberto Pilan” (Campo do Inca) e da rotatória da Avenida Dr. Jaguaribe, bem como tomar providências quanto aos cestos de lixo enferrujados que estão instalados no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4-20T11:07:00Z</dcterms:modified>
  <cp:revision>74</cp:revision>
  <dc:subject/>
  <dc:title/>
</cp:coreProperties>
</file>