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33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24/4/2017     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m seu discurso de 100 dias de governo, o Prefeito Municipal apresentou um grande material, com gráficos, indicando melhorias nos números da Secretaria Municipal de Saúde e buscando agilizar os atendimentos e consulta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esta é uma constante reclamação dos munícipes, os quais anseiam por mais agilidade e conforto nos atendimentos e consultas da Rede Pública de Saúd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bCs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solicitando</w:t>
      </w:r>
      <w:r>
        <w:rPr>
          <w:rFonts w:cs="Arial" w:ascii="Arial" w:hAnsi="Arial"/>
          <w:bCs/>
          <w:sz w:val="24"/>
          <w:szCs w:val="24"/>
        </w:rPr>
        <w:t>, nos termos da Lei Orgânica do Município, informar sobre a possibilidade de efetuar estudos e implantar, na Rede Básica de Saúde, o agendamento de consultas médicas nos Postos de Saúde via telefone, através de uma central de gerenciamento destas questões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4 de abril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IBSC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lo</cp:lastModifiedBy>
  <dcterms:modified xsi:type="dcterms:W3CDTF">2017-04-20T11:10:00Z</dcterms:modified>
  <cp:revision>23</cp:revision>
  <dc:subject/>
  <dc:title/>
</cp:coreProperties>
</file>