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moradores do Residencial Cedro reclamam da falta de regularização do CEP da Rua 23 de Dezembro (antiga Rua M) e demais vias públicas de referida localidad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por conta dessa situação, contas e avisos não chegam às residências e precisam ser retirados na agência de correio mais próxima, o que faz com que os moradores tenham que se deslocar frequentemente até a mesma, o que nem sempre é possível, pois demanda tempo;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Considerando que referida situação causa diversos transtornos aos moradores do bairro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 xml:space="preserve">, solicitando informar sobre a possibilidade de regularizar o Código de Endereçamento Postal (CEP) da </w:t>
      </w:r>
      <w:r>
        <w:rPr>
          <w:rFonts w:cs="Arial" w:ascii="Arial" w:hAnsi="Arial"/>
          <w:bCs/>
          <w:sz w:val="24"/>
          <w:szCs w:val="24"/>
        </w:rPr>
        <w:t>Rua 23 de Dezembro (antiga Rua M) e demais vias públicas</w:t>
      </w:r>
      <w:r>
        <w:rPr>
          <w:rFonts w:cs="Arial" w:ascii="Arial" w:hAnsi="Arial"/>
          <w:sz w:val="24"/>
          <w:szCs w:val="24"/>
        </w:rPr>
        <w:t xml:space="preserve"> do Residencial Cedro, beneficiando a comunidade local e viabilizando a</w:t>
      </w:r>
      <w:r>
        <w:rPr>
          <w:rFonts w:cs="Arial" w:ascii="Arial" w:hAnsi="Arial"/>
          <w:bCs/>
          <w:sz w:val="24"/>
          <w:szCs w:val="24"/>
        </w:rPr>
        <w:t xml:space="preserve"> distribuição domiciliar de correspond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esm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4-24T12:07:00Z</dcterms:modified>
  <cp:revision>9</cp:revision>
  <dc:subject/>
  <dc:title/>
</cp:coreProperties>
</file>