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Carlos Bauer Filho, no Jardim                 Brasil, possui um intenso fluxo de veículos, principalmente nas proximidades da EMEF “Prof. Paulo Guimarãe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via é mão dupla de direção, e, devido a isso, existem transtornos em transitar pelo local em virtude da superlotação de motoristas, principalmente quando veículos estão estacion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está dificultando o estacionamento de vans escolares para o embarque e desembarque de alu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mover maior fluidez do trânsito n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estudos para tornar mão única de direção a Rua Carlos Bauer Filho, no Jardim Brasil, em virtude das superlotações ocasionadas nas proximidades da </w:t>
      </w:r>
      <w:r>
        <w:rPr>
          <w:rFonts w:cs="Arial" w:ascii="Arial" w:hAnsi="Arial"/>
          <w:sz w:val="24"/>
          <w:szCs w:val="24"/>
        </w:rPr>
        <w:t>EMEF “Prof. Paulo Guimarães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4-20T19:34:00Z</dcterms:modified>
  <cp:revision>67</cp:revision>
  <dc:subject/>
  <dc:title/>
</cp:coreProperties>
</file>