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trecho da Rua João de Oliveira, compreendido entre a Avenida Manuel Pinheiro Ribeiro e a Rua Lourenço Castanho, no Altos do Paraíso, é mão dupla de direção</w:t>
      </w:r>
      <w:r>
        <w:rPr>
          <w:rFonts w:cs="Arial" w:ascii="Arial" w:hAnsi="Arial"/>
          <w:color w:val="000000"/>
          <w:sz w:val="24"/>
          <w:szCs w:val="24"/>
        </w:rPr>
        <w:t xml:space="preserve"> e o estacionamento é permitido em ambos os lad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quando veículos grandes estacionam no supracitado trecho, a via fica praticamente intransitável, fato este que vem gerando muitos transtornos aos moradores da região e pessoas que circulam pela localida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se em referido trecho </w:t>
      </w:r>
      <w:r>
        <w:rPr>
          <w:rFonts w:cs="Arial" w:ascii="Arial" w:hAnsi="Arial"/>
          <w:sz w:val="24"/>
          <w:szCs w:val="24"/>
        </w:rPr>
        <w:t>o estacionamento de veículos fosse permitido em somente um dos lados, haveria maior fluidez e, consequentemente, melhora no trânsito da região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permitir o estacionamento de veículos em somente um dos lados da Rua João de Oliveira, no trecho compreendido entre a Avenida Manuel Pinheiro Ribeiro e a Rua Lourenço Castanho, no Altos do Paraíso, atendendo ao anseio de moradores da região e dos diversos munícipe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1T10:39:00Z</cp:lastPrinted>
  <dcterms:modified xsi:type="dcterms:W3CDTF">2017-04-20T12:11:00Z</dcterms:modified>
  <cp:revision>40</cp:revision>
  <dc:subject/>
  <dc:title/>
</cp:coreProperties>
</file>