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21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C0C0C0"/>
          <w:sz w:val="24"/>
          <w:szCs w:val="24"/>
        </w:rPr>
      </w:pPr>
      <w:r>
        <w:rPr>
          <w:rFonts w:cs="Arial"/>
          <w:b w:val="false"/>
          <w:i w:val="false"/>
          <w:color w:val="C0C0C0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C0C0C0"/>
          <w:sz w:val="24"/>
          <w:szCs w:val="24"/>
          <w:lang w:val="en-US"/>
        </w:rPr>
      </w:pPr>
      <w:r>
        <w:rPr>
          <w:rFonts w:cs="Arial"/>
          <w:b/>
          <w:i/>
          <w:color w:val="C0C0C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Considerando que em Botucatu, dentro do Campus da UNESP, existe a Associação de Apoio ao Transplante de Órgãos e Tecidos e aos Pacientes em Terapia Renal Substitutiva - APTO, que visa acolher os pacientes que vêm realizar tratamento médico e os seus acompanhantes;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serviço de</w:t>
      </w:r>
      <w:r>
        <w:rPr>
          <w:rFonts w:cs="Arial" w:ascii="Arial" w:hAnsi="Arial"/>
          <w:i/>
          <w:sz w:val="24"/>
          <w:szCs w:val="24"/>
        </w:rPr>
        <w:t xml:space="preserve"> "Casa de Apoio" </w:t>
      </w:r>
      <w:r>
        <w:rPr>
          <w:rFonts w:cs="Arial" w:ascii="Arial" w:hAnsi="Arial"/>
          <w:sz w:val="24"/>
          <w:szCs w:val="24"/>
        </w:rPr>
        <w:t>prestado pela entidade visa atender em especial os doentes renais crônicos, que mais de uma vez por semana necessitam passar por "diálise"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muitas pessoas nesta situação também apresentam hipossuficiência econômica, sendo que os recursos que possuem não são suficientes para custear o tratamento médico sem prejuízo do próprio sustento, e assim se utilizam do transporte público para locomoção até a UNESP,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juntamente com a Secretaria competente, informar sobre a possibilidade de conceder isenção total no valor da tarifa do serviço de transporte coletivo às pessoas que, comprovadamente, são acometidas com doenças renais crônicas e seus acompanhantes, e que estejam em situação de hipossuficiência econômica em Botucatu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ainda, que cópia da presente propositura seja encaminhada a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nh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color w:val="000000"/>
          <w:sz w:val="24"/>
          <w:szCs w:val="24"/>
        </w:rPr>
        <w:t>Vanderley Martins</w:t>
      </w:r>
      <w:r>
        <w:rPr>
          <w:rFonts w:cs="Arial" w:ascii="Arial" w:hAnsi="Arial"/>
          <w:color w:val="000000"/>
          <w:sz w:val="24"/>
          <w:szCs w:val="24"/>
        </w:rPr>
        <w:t>, Presidente da Associação de Apoio ao Transplante de Órgãos e Tecidos e aos Pacientes em Terapia Renal Substitutiva (APTO), localizada no Campus da UNESP de Botucatu, para conheci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9-21T09:15:00Z</cp:lastPrinted>
  <dcterms:modified xsi:type="dcterms:W3CDTF">2017-04-20T12:12:00Z</dcterms:modified>
  <cp:revision>27</cp:revision>
  <dc:subject/>
  <dc:title/>
</cp:coreProperties>
</file>