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que Denúncia é um serviço destinado a mobilizar a sociedade na luta contra o crime e a violência, para uma resposta mais rápida e efetiva às deman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ria interessante para a população de Botucatu contar com um serviço de “Disque Denúncia Municipal”, por meio da criação de um canal de Whatsapp para receber denúncias, solicitações, reclamações, elogios e demandas cotidian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nova plataforma de atendimento seria mais um instrumento para facilitar a apuração de problemas e sua solução, além de estimular o cidadão a adotar um comportamento proativo visando a busca por uma cidade mais organizada, planejada e com qualidade de vida;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“Disque Denúncia Municipal” iria facilitar ainda mais o acesso da população junto a gestão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 sobre a possibilidade de implantar em Botucatu o “Disque Denúncia Municipal”, por meio da criação de um canal de Whatsapp para receber denúncias, solicitações, reclamações, elogios e demandas cotidiana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ACV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4-20T12:13:00Z</dcterms:modified>
  <cp:revision>11</cp:revision>
  <dc:subject/>
  <dc:title/>
</cp:coreProperties>
</file>