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intenso fluxo de veículos no cruzamento                 entre </w:t>
      </w:r>
      <w:r>
        <w:rPr>
          <w:rFonts w:cs="Arial" w:ascii="Arial" w:hAnsi="Arial"/>
          <w:bCs/>
          <w:sz w:val="24"/>
          <w:szCs w:val="24"/>
        </w:rPr>
        <w:t>a Avenida Prof. José Pedretti Netto e Rua Joaquim Lyra Brandão, no               Bairro CECAP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a última está situado o Pronto Socorro Municipal, que recebe centenas de pessoas diariamente, as quais para poderem chegar a esse ponto de atendimento médico, necessitam passar pelo supracitado cruz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pessoas que atravessam a destacado cruzamento, sob grande risco de sofrerem atropel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a Mobilidade Urbana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possibilidade de instalar um semáforo de três tempos no cruzamento da Avenida Prof. José Pedretti Netto e Rua Joaquim Lyra Brandão, no Bairro CECAP, visando facilitar o acesso ao Pronto Socorro Municip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20T12:13:00Z</dcterms:modified>
  <cp:revision>13</cp:revision>
  <dc:subject/>
  <dc:title/>
</cp:coreProperties>
</file>