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4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fornecer informações à população, visando o acompanhamento e participação da mesma na gestão públic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MÁRIO EDUARDO PARDINI AFFONSECA</w:t>
      </w:r>
      <w:r>
        <w:rPr>
          <w:rFonts w:cs="Arial" w:ascii="Arial" w:hAnsi="Arial"/>
          <w:sz w:val="25"/>
          <w:szCs w:val="25"/>
        </w:rPr>
        <w:t>, solicitand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nos termos da Lei Orgânica do Município, a possibilidade de informar sobre as seguintes indagações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1) Quantos contratos de aluguel a Prefeitura Municipal possuía no final de 2016 e quantos atualmente possuí?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Quantos contratos tiveram os seus valores renegociados em 2017 e quais são eles?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Qual a economia que o município atualmente tem ou terá com a renegociação dos contratos que está sendo feita, em 2017?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4) Quais os valores de cada um dos contratos em dezembro de 2016 e quais os valores de cada um dos contratos existentes em abril de 2017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) Os contratos rescindidos abrigavam quais atividades? Com a rescisão, onde essas atividades estão sendo realizadas agora?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abril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C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C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  <w:t>PRS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4-20T17:52:00Z</dcterms:modified>
  <cp:revision>30</cp:revision>
  <dc:subject/>
  <dc:title/>
</cp:coreProperties>
</file>