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a grande quantidade de entulho espalhada pelo Rio Bonito Campo e Náu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rejudica a mobilidade das pessoas que transitam pelo local, assim como possibilita a atração de animais peçonhentos, ocasionando ris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eservação do Rio Bonito Campo e Náutica, visto que a região atualmente está recebendo revitalizações, objetivando proporcionar um local adequado para o lazer da população e turism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programar a passagem de caminhões para um serviço mensal de coleta de entulhos no Rio Bonito Campo e Náutica, objetivando proporcionar a preservação do local e comodidade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dcv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4T18:42:00Z</dcterms:modified>
  <cp:revision>20</cp:revision>
  <dc:subject/>
  <dc:title/>
</cp:coreProperties>
</file>