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4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itos veículos trafegam em alta velocidade pela Rua Luiz Casteletti, no Distrito de Rubião Junior, fato que aumenta consideravelmente os riscos de ocorrência de graves acidentes, envolvendo motoristas e pedestres, em especial por conta de uma creche existente em referida áre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instalar um redutor de velocidade, tipo lombada, na Rua Luiz Casteletti, no Distrito de Rubião Junior, nas proximidades da creche local, visando garantir a segurança de motoristas e pedestres que circulam pela referida áre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4-20T12:14:00Z</dcterms:modified>
  <cp:revision>15</cp:revision>
  <dc:subject/>
  <dc:title/>
</cp:coreProperties>
</file>