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>Considerando que havia um bueiro na esquina da Avenida Mário Barbieris com a Rua Bahij Hachuy (antiga Rua 25), no Conjunto Habitacional “Humberto Popolo” (Cohab I)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>Considerando que, segundo moradores da região, referido bueiro foi tampado com cimento, por motivo desconhecido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>Considerando que, desde que foi tampado, há acúmulo de água na localidade, o que causa transtorno e incomoda os moradores locais, além de servir como criadouro do mosquito da dengue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, apesar de existir um bueiro próximo, a água não tem escoamento até referido escoadouro, agravando a situação, assim,</w:t>
      </w:r>
    </w:p>
    <w:p>
      <w:pPr>
        <w:pStyle w:val="NormalWeb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informar o motivo pelo qual o bueiro localizado na esquina da Avenida Mário Barbieris com a Rua Bahij Hachuy (antiga Rua 25), no Conjunto Habitacional “Humberto Popolo” (Cohab I), foi tampado com cimento, bem como informar sobre a possibilidade de reabri-lo, conferindo-lhe serventia, ou, caso não seja possível, que seja implantada uma canaleta ou outro dispositivo que proporcione o adequado escoamento de água na local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4-24T13:02:00Z</dcterms:modified>
  <cp:revision>19</cp:revision>
  <dc:subject/>
  <dc:title/>
</cp:coreProperties>
</file>