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go “Baleia Azul” tem causado muita polêmica nas últimas semanas, ocasionando preocupações em inúmeras famílias, pois foi descoberto que o mesmo possui ligação com casos de suicídio entre adolesc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jogo se trata do cumprimento de 50 tarefas que incluem a automutilação e, como último desafio, o suicídio. No decorrer das tarefas, os jogadores precisam publicar nas redes sociais de forma subliminar a execução das mesm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volvimento do Poder Público se torna fundamental para alertar os pais, a fim de evitar que seus filhos sejam aliciados para este tipo de jogo e, principalmente, a existência de vítimas em noss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5"/>
          <w:szCs w:val="25"/>
        </w:rPr>
        <w:t>LUCILENE ALVES DA SILVA COTA</w:t>
      </w:r>
      <w:r>
        <w:rPr>
          <w:rFonts w:cs="Arial" w:ascii="Arial" w:hAnsi="Arial"/>
          <w:sz w:val="25"/>
          <w:szCs w:val="25"/>
        </w:rPr>
        <w:t xml:space="preserve">, ao Comandante da Guarda Civil Municipal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 xml:space="preserve">, juntamente com os responsáveis pelo Programa Patrulha da Paz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o </w:t>
      </w:r>
      <w:r>
        <w:rPr>
          <w:rFonts w:cs="Arial" w:ascii="Arial" w:hAnsi="Arial"/>
          <w:sz w:val="24"/>
          <w:szCs w:val="24"/>
          <w:shd w:fill="FFFFFF" w:val="clear"/>
        </w:rPr>
        <w:t>Delegado Seccional de Polícia</w:t>
      </w:r>
      <w:r>
        <w:rPr>
          <w:rFonts w:cs="Arial" w:ascii="Arial" w:hAnsi="Arial"/>
          <w:b/>
          <w:sz w:val="24"/>
          <w:szCs w:val="24"/>
          <w:shd w:fill="FFFFFF" w:val="clear"/>
        </w:rPr>
        <w:t>, DR. ANTONIO SOARES DA COSTA NETO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Instrutor do PROERD, </w:t>
      </w:r>
      <w:r>
        <w:rPr>
          <w:rFonts w:cs="Arial" w:ascii="Arial" w:hAnsi="Arial"/>
          <w:b/>
          <w:bCs/>
          <w:sz w:val="24"/>
          <w:szCs w:val="24"/>
        </w:rPr>
        <w:t>CABO PM BENEDITO MACHADO ROCHA</w:t>
      </w:r>
      <w:r>
        <w:rPr>
          <w:rFonts w:cs="Arial" w:ascii="Arial" w:hAnsi="Arial"/>
          <w:bCs/>
          <w:sz w:val="24"/>
          <w:szCs w:val="24"/>
        </w:rPr>
        <w:t>, solicitando informarem sobre a possibilidade de desenvolverem ações conjuntas, objetivando investigações, ações de prevenção e orientação de pais e crianças de nosso município sobre o terrível jogo “Baleia Azul”, o qual vem se espalhando de forma assombrosa por todo mundo e fazendo vítimas de suicídio, inclusive no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7:52:00Z</dcterms:modified>
  <cp:revision>34</cp:revision>
  <dc:subject/>
  <dc:title/>
</cp:coreProperties>
</file>