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Considerando que na Rua Maria Joana Félix Diniz, existe um ponto de parada de ônibus, nas proximidades do número 189, demarcado com “postinho”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referido ponto é muito utilizado pela população da região, que permanece em pé e fica exposta às intempéries do tempo, como sol forte e chuva, enquanto aguarda a chegada do ônibus, assim,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dotar o ponto de ônibus já existente, localizado na Rua Maria Joana Félix Diniz, mais especificamente nas proximidades do número 189, com cobertura e assentos, atendendo ao anseio dos usuários do transporte coletivo da destacad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20T15:04:00Z</dcterms:modified>
  <cp:revision>20</cp:revision>
  <dc:subject/>
  <dc:title/>
</cp:coreProperties>
</file>