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bCs/>
          <w:sz w:val="24"/>
          <w:szCs w:val="24"/>
        </w:rPr>
        <w:t>praça conhecida como Largo da Paróquia de Nossa Senhora do Rosário de Fátima (Praça Adolfo Dinucci), é muito frequentada pela populaç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realizar melhorias no local, principalmente em questões relacionadas à limpeza, objetivando tornar a praça agradável para os momentos de laz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5"/>
        </w:rPr>
        <w:t>MARCIO PIEDADE VIEIRA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em sobre a possibilidade de instalar lixeiras na Praça Adolfo Dinucci, conhecida como Largo da Paróquia de Nossa Senhora do Rosário de Fátima, objetivando fornecer comodidade às pessoas que frequentam 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0T17:53:00Z</dcterms:modified>
  <cp:revision>39</cp:revision>
  <dc:subject/>
  <dc:title/>
</cp:coreProperties>
</file>